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-38100</wp:posOffset>
                </wp:positionV>
                <wp:extent cx="3324860" cy="8680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867960"/>
                          <a:chOff x="0" y="0"/>
                          <a:chExt cx="332496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4960" cy="867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213840"/>
                            <a:ext cx="2493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61520"/>
                            <a:ext cx="234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18920"/>
                            <a:ext cx="172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3pt;width:261.8pt;height:68.35pt" coordorigin="5606,-60" coordsize="5236,1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06;top:-60;width:5235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 :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6354,277" to="10280,2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8,667" to="10352,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39,1072" to="10359,1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Université des Sciences et de la Technologie d’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é de Génie E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 Licence 2023/2024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ectronique Fondamentale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rPr>
          <w:rFonts w:ascii="GothicE;Courier New" w:hAnsi="GothicE;Courier New" w:cs="GothicE;Courier New"/>
          <w:sz w:val="28"/>
          <w:szCs w:val="28"/>
        </w:rPr>
      </w:pPr>
      <w:r>
        <w:rPr>
          <w:rFonts w:cs="GothicE;Courier New" w:ascii="GothicE;Courier New" w:hAnsi="GothicE;Courier New"/>
          <w:sz w:val="28"/>
          <w:szCs w:val="28"/>
        </w:rPr>
        <w:t>Test 01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  <w:lang w:val="fr-FR"/>
        </w:rPr>
        <w:t xml:space="preserve">Durée : une Demi heure </w:t>
      </w:r>
    </w:p>
    <w:p>
      <w:pPr>
        <w:pStyle w:val="Normal"/>
        <w:rPr/>
      </w:pPr>
      <w:r>
        <w:rPr/>
        <w:t xml:space="preserve">Le transistor T est caractérisé par un gain statique en courant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cc</w:t>
      </w:r>
      <w:r>
        <w:rPr/>
        <w:t>=100 et une tension V</w:t>
      </w:r>
      <w:r>
        <w:rPr>
          <w:vertAlign w:val="subscript"/>
        </w:rPr>
        <w:t>BE</w:t>
      </w:r>
      <w:r>
        <w:rPr>
          <w:rFonts w:cs="Proxy 9;Courier New" w:ascii="Proxy 9;Courier New" w:hAnsi="Proxy 9;Courier New"/>
        </w:rPr>
        <w:t>=</w:t>
      </w:r>
      <w:r>
        <w:rPr/>
        <w:t xml:space="preserve"> 0,6V</w:t>
      </w:r>
    </w:p>
    <w:p>
      <w:pPr>
        <w:pStyle w:val="Normal"/>
        <w:rPr/>
      </w:pPr>
      <w:r>
        <w:rPr>
          <w:lang w:val="de-DE"/>
        </w:rPr>
        <w:t>Vcc=9 V et 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=100kꭥ. on </w:t>
      </w:r>
      <w:r>
        <w:rPr/>
        <w:t>désire</w:t>
      </w:r>
      <w:r>
        <w:rPr>
          <w:lang w:val="de-DE"/>
        </w:rPr>
        <w:t xml:space="preserve"> </w:t>
      </w:r>
      <w:r>
        <w:rPr/>
        <w:t>obtenir un</w:t>
      </w:r>
      <w:r>
        <w:rPr>
          <w:lang w:val="de-DE"/>
        </w:rPr>
        <w:t xml:space="preserve"> </w:t>
      </w:r>
      <w:r>
        <w:rPr/>
        <w:t>point de polarisation Q (2.5mA, 5V) avec I</w:t>
      </w:r>
      <w:r>
        <w:rPr>
          <w:vertAlign w:val="subscript"/>
        </w:rPr>
        <w:t>T</w:t>
      </w:r>
      <w:r>
        <w:rPr/>
        <w:t>=10I</w:t>
      </w:r>
      <w:r>
        <w:rPr>
          <w:vertAlign w:val="subscript"/>
        </w:rPr>
        <w:t>B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es valeurs des résistances </w:t>
      </w: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et </w:t>
      </w:r>
      <w:r>
        <w:rPr/>
        <w:t>R</w:t>
      </w:r>
      <w:r>
        <w:rPr>
          <w:vertAlign w:val="subscript"/>
        </w:rPr>
        <w:t>C.</w:t>
      </w:r>
    </w:p>
    <w:p>
      <w:pPr>
        <w:pStyle w:val="Normal"/>
        <w:numPr>
          <w:ilvl w:val="0"/>
          <w:numId w:val="2"/>
        </w:numPr>
        <w:rPr/>
      </w:pPr>
      <w:r>
        <w:rPr/>
        <w:t>Que devient le nouveau point de polarisation Q’ (I’</w:t>
      </w:r>
      <w:r>
        <w:rPr>
          <w:vertAlign w:val="subscript"/>
        </w:rPr>
        <w:t>CQ</w:t>
      </w:r>
      <w:r>
        <w:rPr/>
        <w:t>, V’</w:t>
      </w:r>
      <w:r>
        <w:rPr>
          <w:vertAlign w:val="subscript"/>
        </w:rPr>
        <w:t>CEQ</w:t>
      </w:r>
      <w:r>
        <w:rPr/>
        <w:t xml:space="preserve">) si on augmente 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60960</wp:posOffset>
            </wp:positionV>
            <wp:extent cx="197167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valeur R</w:t>
      </w:r>
      <w:r>
        <w:rPr>
          <w:vertAlign w:val="subscript"/>
        </w:rPr>
        <w:t>E</w:t>
      </w:r>
      <w:r>
        <w:rPr/>
        <w:t>=1K</w:t>
      </w:r>
      <w:r>
        <w:rPr>
          <w:rFonts w:eastAsia="Symbol" w:cs="Symbol" w:ascii="Symbol" w:hAnsi="Symbol"/>
          <w:lang w:val="en-GB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7940</wp:posOffset>
                </wp:positionV>
                <wp:extent cx="6479540" cy="483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83840"/>
                          <a:chOff x="0" y="0"/>
                          <a:chExt cx="647964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932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493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8360" y="0"/>
                            <a:ext cx="1781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GothicE;Courier New" w:hAnsi="GothicE;Courier New" w:eastAsia="Times New Roman" w:cs="GothicE;Courier New"/>
                                  <w:color w:val="auto"/>
                                  <w:lang w:val="en-US" w:eastAsia="en-US" w:bidi="ar-SA"/>
                                </w:rPr>
                                <w:t>Bon Cou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2pt;width:510.2pt;height:38.1pt" coordorigin="374,44" coordsize="10204,762">
                <v:group id="shape_0" style="position:absolute;left:374;top:225;width:7766;height:59">
                  <v:line id="shape_0" from="374,225" to="8140,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,284" to="8140,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73;top:44;width:280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GothicE;Courier New" w:hAnsi="GothicE;Courier New" w:eastAsia="Times New Roman" w:cs="GothicE;Courier New"/>
                            <w:color w:val="auto"/>
                            <w:lang w:val="en-US" w:eastAsia="en-US" w:bidi="ar-SA"/>
                          </w:rPr>
                          <w:t>Bon Cou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thic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y 9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othicE;Courier New" w:hAnsi="GothicE;Courier New" w:cs="GothicE;Courier New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15:00Z</dcterms:created>
  <dc:creator>Salim</dc:creator>
  <dc:description/>
  <cp:keywords/>
  <dc:language>en-US</dc:language>
  <cp:lastModifiedBy>Utilisateur Windows</cp:lastModifiedBy>
  <cp:lastPrinted>2018-05-08T17:28:00Z</cp:lastPrinted>
  <dcterms:modified xsi:type="dcterms:W3CDTF">2024-02-26T22:33:00Z</dcterms:modified>
  <cp:revision>5</cp:revision>
  <dc:subject/>
  <dc:title>Université des Sciences et de la Technologie d’O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80106037992116d3e606da600b98aacf373a58b159c565571fed89c045710</vt:lpwstr>
  </property>
</Properties>
</file>