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CHAPITRE V :CONCEPTION ET DIMENSIONNEMENT D'UN FORAGE.</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INTRODUCTION :</w:t>
      </w:r>
    </w:p>
    <w:p>
      <w:pPr>
        <w:pStyle w:val="Normal"/>
        <w:tabs>
          <w:tab w:val="clear" w:pos="708"/>
          <w:tab w:val="left" w:pos="1389"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dimensionnement d'un forage se fait en plusieurs étapes ou phases. Chaque phase correspond à une cote ou profondeur qui est alors appelée à subir différents calculs relatifs aux tiges de forage à utilisées et aux opérations de tubage et de cimentation enfin aux opérations de diagraphies ( mesures électriques, électromagnétiques, acoustiques et nucléaires) qui nous renseignent sur la qualité des travaux engagés.</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A/ Le dimensionnement des tiges de forage:</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tion:</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tiges de forage se caractérisent par leur longueur, leur épaisseur, leur poids unitaire et leurs tractions à la limite élastique. Ainsi on est appelé à calculer pour chaque phase la longueur maximale des tiges à utiliser. parfois la longueur calculée s'avère inférieure à la profondeur projetée, dans ce cas on est appelé à envisager l'ajout en tête de la garniture des tiges de forage de diamètre, de grade ou de classe différentes.</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lcul et dimensionnement: La longueur maximale des tiges de forage est calculée en fonction des paramètres suivants:</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 traction à la limite élastique,</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e poids unitaire des tiges,</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 densité de la boue de forage,</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n coefficient de sécurité  Ks = 1,33.</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On a alors le choix entre deux formules :</w:t>
      </w:r>
    </w:p>
    <w:p>
      <w:pPr>
        <w:pStyle w:val="Normal"/>
        <w:tabs>
          <w:tab w:val="clear" w:pos="708"/>
          <w:tab w:val="left" w:pos="1389" w:leader="none"/>
        </w:tabs>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1</w:t>
      </w:r>
      <w:r>
        <w:rPr>
          <w:rFonts w:cs="Times New Roman" w:ascii="Times New Roman" w:hAnsi="Times New Roman"/>
          <w:sz w:val="32"/>
          <w:szCs w:val="32"/>
        </w:rPr>
        <w:t xml:space="preserve"> x 0,9 / Ks x Ca x P</w:t>
      </w:r>
      <w:r>
        <w:rPr>
          <w:rFonts w:cs="Times New Roman" w:ascii="Times New Roman" w:hAnsi="Times New Roman"/>
          <w:sz w:val="32"/>
          <w:szCs w:val="32"/>
          <w:vertAlign w:val="subscript"/>
        </w:rPr>
        <w:t>t1</w:t>
      </w:r>
      <w:r>
        <w:rPr>
          <w:rFonts w:cs="Times New Roman" w:ascii="Times New Roman" w:hAnsi="Times New Roman"/>
          <w:sz w:val="32"/>
          <w:szCs w:val="32"/>
        </w:rPr>
        <w:t xml:space="preserve"> - Pmt  x Lmt / P</w:t>
      </w:r>
      <w:r>
        <w:rPr>
          <w:rFonts w:cs="Times New Roman" w:ascii="Times New Roman" w:hAnsi="Times New Roman"/>
          <w:sz w:val="32"/>
          <w:szCs w:val="32"/>
          <w:vertAlign w:val="subscript"/>
        </w:rPr>
        <w:t>t1</w:t>
      </w:r>
      <w:r>
        <w:rPr>
          <w:rFonts w:cs="Times New Roman" w:ascii="Times New Roman" w:hAnsi="Times New Roman"/>
          <w:sz w:val="28"/>
          <w:szCs w:val="28"/>
        </w:rPr>
        <w:t xml:space="preserve">   ( F1)  ou</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 x  0,9-M  / Pt</w:t>
      </w:r>
      <w:r>
        <w:rPr>
          <w:rFonts w:cs="Times New Roman" w:ascii="Times New Roman" w:hAnsi="Times New Roman"/>
          <w:sz w:val="32"/>
          <w:szCs w:val="32"/>
          <w:vertAlign w:val="subscript"/>
        </w:rPr>
        <w:t>1</w:t>
      </w:r>
      <w:r>
        <w:rPr>
          <w:rFonts w:cs="Times New Roman" w:ascii="Times New Roman" w:hAnsi="Times New Roman"/>
          <w:sz w:val="32"/>
          <w:szCs w:val="32"/>
        </w:rPr>
        <w:t xml:space="preserve"> x Ca - Pmt x Lmt / Pt</w:t>
      </w:r>
      <w:r>
        <w:rPr>
          <w:rFonts w:cs="Times New Roman" w:ascii="Times New Roman" w:hAnsi="Times New Roman"/>
          <w:sz w:val="32"/>
          <w:szCs w:val="32"/>
          <w:vertAlign w:val="subscript"/>
        </w:rPr>
        <w:t>1</w:t>
      </w:r>
      <w:r>
        <w:rPr>
          <w:rFonts w:cs="Times New Roman" w:ascii="Times New Roman" w:hAnsi="Times New Roman"/>
          <w:sz w:val="32"/>
          <w:szCs w:val="32"/>
        </w:rPr>
        <w:t>. (F2).</w:t>
      </w:r>
    </w:p>
    <w:p>
      <w:pPr>
        <w:pStyle w:val="Normal"/>
        <w:tabs>
          <w:tab w:val="clear" w:pos="708"/>
          <w:tab w:val="left" w:pos="1389" w:leader="none"/>
        </w:tabs>
        <w:rPr/>
      </w:pPr>
      <w:r>
        <w:rPr>
          <w:rFonts w:cs="Times New Roman" w:ascii="Times New Roman" w:hAnsi="Times New Roman"/>
          <w:sz w:val="32"/>
          <w:szCs w:val="32"/>
        </w:rPr>
        <w:t>Avec : L</w:t>
      </w:r>
      <w:r>
        <w:rPr>
          <w:rFonts w:cs="Times New Roman" w:ascii="Times New Roman" w:hAnsi="Times New Roman"/>
          <w:sz w:val="32"/>
          <w:szCs w:val="32"/>
          <w:vertAlign w:val="subscript"/>
        </w:rPr>
        <w:t>1</w:t>
      </w:r>
      <w:r>
        <w:rPr>
          <w:rFonts w:cs="Times New Roman" w:ascii="Times New Roman" w:hAnsi="Times New Roman"/>
          <w:sz w:val="32"/>
          <w:szCs w:val="32"/>
        </w:rPr>
        <w:t xml:space="preserve"> : la longueur maximale des tiges de forage en (mètres).</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32"/>
          <w:szCs w:val="32"/>
          <w:vertAlign w:val="subscript"/>
        </w:rPr>
        <w:t>1</w:t>
      </w:r>
      <w:r>
        <w:rPr>
          <w:rFonts w:cs="Times New Roman" w:ascii="Times New Roman" w:hAnsi="Times New Roman"/>
          <w:sz w:val="32"/>
          <w:szCs w:val="32"/>
        </w:rPr>
        <w:t xml:space="preserve"> : La traction à la limite élastique en (daN. 10</w:t>
      </w:r>
      <w:r>
        <w:rPr>
          <w:rFonts w:cs="Times New Roman" w:ascii="Times New Roman" w:hAnsi="Times New Roman"/>
          <w:sz w:val="32"/>
          <w:szCs w:val="32"/>
          <w:vertAlign w:val="superscript"/>
        </w:rPr>
        <w:t>3</w:t>
      </w:r>
      <w:r>
        <w:rPr>
          <w:rFonts w:cs="Times New Roman" w:ascii="Times New Roman" w:hAnsi="Times New Roman"/>
          <w:sz w:val="32"/>
          <w:szCs w:val="32"/>
        </w:rPr>
        <w: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 : La marge de traction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 : facteur de flotabilité,</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 : coefficient de sécurité ( Ks = 1,33),</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w:t>
      </w:r>
      <w:r>
        <w:rPr>
          <w:rFonts w:cs="Times New Roman" w:ascii="Times New Roman" w:hAnsi="Times New Roman"/>
          <w:sz w:val="32"/>
          <w:szCs w:val="32"/>
          <w:vertAlign w:val="subscript"/>
        </w:rPr>
        <w:t>t1</w:t>
      </w:r>
      <w:r>
        <w:rPr>
          <w:rFonts w:cs="Times New Roman" w:ascii="Times New Roman" w:hAnsi="Times New Roman"/>
          <w:sz w:val="32"/>
          <w:szCs w:val="32"/>
        </w:rPr>
        <w:t xml:space="preserve"> : masse unitaire des tiges (kg/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mt : longueur des masses tiges ( mètre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mt : masse unitaire des masses tiges.</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Les masses tiges sont des tiges mais avec un poids unitaire très élevé, elles sont utilisées pour atteindre le poids initialement prévu sur l'outil de forage. leur longueur est déterminée par une formule empirique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mt  = H / 20 avec H la profondeur de la phase considérée. </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Dans le cas ou la longueur des tiges calculée est inférieure à la profondeur de la phase projetée, on envisage alors d'ajouter à la tete de la garniture de forage des tiges de diamètre, de grade ou de classe différents; à ce moment la longueur maximale des nouvelles tiges de forage sera déterminée par la formule suivante:</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2</w:t>
      </w:r>
      <w:r>
        <w:rPr>
          <w:rFonts w:cs="Times New Roman" w:ascii="Times New Roman" w:hAnsi="Times New Roman"/>
          <w:sz w:val="32"/>
          <w:szCs w:val="32"/>
        </w:rPr>
        <w:t xml:space="preserve"> = T</w:t>
      </w:r>
      <w:r>
        <w:rPr>
          <w:rFonts w:cs="Times New Roman" w:ascii="Times New Roman" w:hAnsi="Times New Roman"/>
          <w:sz w:val="32"/>
          <w:szCs w:val="32"/>
          <w:vertAlign w:val="subscript"/>
        </w:rPr>
        <w:t>2</w:t>
      </w:r>
      <w:r>
        <w:rPr>
          <w:rFonts w:cs="Times New Roman" w:ascii="Times New Roman" w:hAnsi="Times New Roman"/>
          <w:sz w:val="32"/>
          <w:szCs w:val="32"/>
        </w:rPr>
        <w:t xml:space="preserve"> x 0,9 / Ks x Pt</w:t>
      </w:r>
      <w:r>
        <w:rPr>
          <w:rFonts w:cs="Times New Roman" w:ascii="Times New Roman" w:hAnsi="Times New Roman"/>
          <w:sz w:val="32"/>
          <w:szCs w:val="32"/>
          <w:vertAlign w:val="subscript"/>
        </w:rPr>
        <w:t>2</w:t>
      </w:r>
      <w:r>
        <w:rPr>
          <w:rFonts w:cs="Times New Roman" w:ascii="Times New Roman" w:hAnsi="Times New Roman"/>
          <w:sz w:val="32"/>
          <w:szCs w:val="32"/>
        </w:rPr>
        <w:t xml:space="preserve"> x Ca - Pt</w:t>
      </w:r>
      <w:r>
        <w:rPr>
          <w:rFonts w:cs="Times New Roman" w:ascii="Times New Roman" w:hAnsi="Times New Roman"/>
          <w:sz w:val="32"/>
          <w:szCs w:val="32"/>
          <w:vertAlign w:val="subscript"/>
        </w:rPr>
        <w:t>1</w:t>
      </w:r>
      <w:r>
        <w:rPr>
          <w:rFonts w:cs="Times New Roman" w:ascii="Times New Roman" w:hAnsi="Times New Roman"/>
          <w:sz w:val="32"/>
          <w:szCs w:val="32"/>
        </w:rPr>
        <w:t xml:space="preserve"> x L</w:t>
      </w:r>
      <w:r>
        <w:rPr>
          <w:rFonts w:cs="Times New Roman" w:ascii="Times New Roman" w:hAnsi="Times New Roman"/>
          <w:sz w:val="32"/>
          <w:szCs w:val="32"/>
          <w:vertAlign w:val="subscript"/>
        </w:rPr>
        <w:t>1</w:t>
      </w:r>
      <w:r>
        <w:rPr>
          <w:rFonts w:cs="Times New Roman" w:ascii="Times New Roman" w:hAnsi="Times New Roman"/>
          <w:sz w:val="32"/>
          <w:szCs w:val="32"/>
        </w:rPr>
        <w:t xml:space="preserve"> + ( Pmt xLmt) / Pt</w:t>
      </w:r>
      <w:r>
        <w:rPr>
          <w:rFonts w:cs="Times New Roman" w:ascii="Times New Roman" w:hAnsi="Times New Roman"/>
          <w:sz w:val="32"/>
          <w:szCs w:val="32"/>
          <w:vertAlign w:val="subscript"/>
        </w:rPr>
        <w:t>2</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vec  L</w:t>
      </w:r>
      <w:r>
        <w:rPr>
          <w:rFonts w:cs="Times New Roman" w:ascii="Times New Roman" w:hAnsi="Times New Roman"/>
          <w:sz w:val="32"/>
          <w:szCs w:val="32"/>
          <w:vertAlign w:val="subscript"/>
        </w:rPr>
        <w:t>2</w:t>
      </w:r>
      <w:r>
        <w:rPr>
          <w:rFonts w:cs="Times New Roman" w:ascii="Times New Roman" w:hAnsi="Times New Roman"/>
          <w:sz w:val="32"/>
          <w:szCs w:val="32"/>
        </w:rPr>
        <w:t xml:space="preserve"> : longueur maximale des nouvelles tiges ( mètres),</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32"/>
          <w:szCs w:val="32"/>
          <w:vertAlign w:val="subscript"/>
        </w:rPr>
        <w:t>2</w:t>
      </w:r>
      <w:r>
        <w:rPr>
          <w:rFonts w:cs="Times New Roman" w:ascii="Times New Roman" w:hAnsi="Times New Roman"/>
          <w:sz w:val="32"/>
          <w:szCs w:val="32"/>
        </w:rPr>
        <w:t xml:space="preserve"> : traction à la limite élastique des nouvelles tiges ( daN),</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t</w:t>
      </w:r>
      <w:r>
        <w:rPr>
          <w:rFonts w:cs="Times New Roman" w:ascii="Times New Roman" w:hAnsi="Times New Roman"/>
          <w:sz w:val="32"/>
          <w:szCs w:val="32"/>
          <w:vertAlign w:val="subscript"/>
        </w:rPr>
        <w:t>2</w:t>
      </w:r>
      <w:r>
        <w:rPr>
          <w:rFonts w:cs="Times New Roman" w:ascii="Times New Roman" w:hAnsi="Times New Roman"/>
          <w:sz w:val="32"/>
          <w:szCs w:val="32"/>
        </w:rPr>
        <w:t xml:space="preserve"> : masse unitaire des nouvelles tiges (kg/m).Ø</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Pour expliquez ces calculs on prend un exemple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suppose qu'on est en phase II à une profondeur de 2000 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a  Ø trépan : 12" 1/4,</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Ø tubage : 9"5:8,</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 boue ( densité de la boue ) : 1,23,</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 ( coefficient d flotabilité ) : 0,843.</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Le diamètre des tiges utilisées est 5"1/2,</w:t>
      </w:r>
    </w:p>
    <w:p>
      <w:pPr>
        <w:pStyle w:val="Normal"/>
        <w:tabs>
          <w:tab w:val="clear" w:pos="708"/>
          <w:tab w:val="left" w:pos="1389" w:leader="none"/>
        </w:tabs>
        <w:rPr/>
      </w:pPr>
      <w:r>
        <w:rPr>
          <w:rFonts w:cs="Times New Roman" w:ascii="Times New Roman" w:hAnsi="Times New Roman"/>
          <w:sz w:val="32"/>
          <w:szCs w:val="32"/>
        </w:rPr>
        <w:t xml:space="preserve">La tension à la limite élastique ( T1) et la masse nominale ( Pt1 ) ou ( unitaire ) sont données dans le " </w:t>
      </w:r>
      <w:r>
        <w:rPr>
          <w:rFonts w:cs="Times New Roman" w:ascii="Times New Roman" w:hAnsi="Times New Roman"/>
          <w:color w:val="C00000"/>
          <w:sz w:val="32"/>
          <w:szCs w:val="32"/>
        </w:rPr>
        <w:t>FORMULAIRE DU FOREUR</w:t>
      </w:r>
      <w:r>
        <w:rPr>
          <w:rFonts w:cs="Times New Roman" w:ascii="Times New Roman" w:hAnsi="Times New Roman"/>
          <w:sz w:val="32"/>
          <w:szCs w:val="32"/>
        </w:rPr>
        <w:t>"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32"/>
          <w:szCs w:val="32"/>
          <w:vertAlign w:val="subscript"/>
        </w:rPr>
        <w:t xml:space="preserve">1 : </w:t>
      </w:r>
      <w:r>
        <w:rPr>
          <w:rFonts w:cs="Times New Roman" w:ascii="Times New Roman" w:hAnsi="Times New Roman"/>
          <w:sz w:val="32"/>
          <w:szCs w:val="32"/>
        </w:rPr>
        <w:t>112. 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daN.</w:t>
      </w:r>
    </w:p>
    <w:p>
      <w:pPr>
        <w:pStyle w:val="Normal"/>
        <w:tabs>
          <w:tab w:val="clear" w:pos="708"/>
          <w:tab w:val="left" w:pos="1389" w:leader="none"/>
        </w:tabs>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Pt</w:t>
      </w:r>
      <w:r>
        <w:rPr>
          <w:rFonts w:cs="Times New Roman" w:ascii="Times New Roman" w:hAnsi="Times New Roman"/>
          <w:sz w:val="32"/>
          <w:szCs w:val="32"/>
          <w:vertAlign w:val="subscript"/>
        </w:rPr>
        <w:t>1</w:t>
      </w:r>
      <w:r>
        <w:rPr>
          <w:rFonts w:cs="Times New Roman" w:ascii="Times New Roman" w:hAnsi="Times New Roman"/>
          <w:sz w:val="32"/>
          <w:szCs w:val="32"/>
        </w:rPr>
        <w:t xml:space="preserve"> : 21,90 Lb / Ft ,</w:t>
      </w:r>
    </w:p>
    <w:p>
      <w:pPr>
        <w:pStyle w:val="Normal"/>
        <w:tabs>
          <w:tab w:val="clear" w:pos="708"/>
          <w:tab w:val="left" w:pos="1389" w:leader="none"/>
        </w:tabs>
        <w:rPr/>
      </w:pPr>
      <w:r>
        <w:rPr>
          <w:rFonts w:cs="Times New Roman" w:ascii="Times New Roman" w:hAnsi="Times New Roman"/>
          <w:sz w:val="32"/>
          <w:szCs w:val="32"/>
        </w:rPr>
        <w:t>On a alors   Pt</w:t>
      </w:r>
      <w:r>
        <w:rPr>
          <w:rFonts w:cs="Times New Roman" w:ascii="Times New Roman" w:hAnsi="Times New Roman"/>
          <w:sz w:val="32"/>
          <w:szCs w:val="32"/>
          <w:vertAlign w:val="subscript"/>
        </w:rPr>
        <w:t>1</w:t>
      </w:r>
      <w:r>
        <w:rPr>
          <w:rFonts w:cs="Times New Roman" w:ascii="Times New Roman" w:hAnsi="Times New Roman"/>
          <w:sz w:val="32"/>
          <w:szCs w:val="32"/>
        </w:rPr>
        <w:t xml:space="preserve"> = 21,90 x 1,4882 = 32,59 kg / m</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Calcul de la longueur maximale des tiges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 paramètre dépend du poids total à développer sur l'outil de forage et de la longueur des tiges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a longueur des masses tiges : Lmt = H / 20 soit 2000 : 20 = 100 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a masse unitaire des masses tiges est de 122,9 kg/m ( voir tab.B35).</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lcul de la longueur maximale des tiges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1</w:t>
      </w:r>
      <w:r>
        <w:rPr>
          <w:rFonts w:cs="Times New Roman" w:ascii="Times New Roman" w:hAnsi="Times New Roman"/>
          <w:sz w:val="32"/>
          <w:szCs w:val="32"/>
        </w:rPr>
        <w:t xml:space="preserve"> x 0,9 / Ks x Ca x P</w:t>
      </w:r>
      <w:r>
        <w:rPr>
          <w:rFonts w:cs="Times New Roman" w:ascii="Times New Roman" w:hAnsi="Times New Roman"/>
          <w:sz w:val="32"/>
          <w:szCs w:val="32"/>
          <w:vertAlign w:val="subscript"/>
        </w:rPr>
        <w:t>t1</w:t>
      </w:r>
      <w:r>
        <w:rPr>
          <w:rFonts w:cs="Times New Roman" w:ascii="Times New Roman" w:hAnsi="Times New Roman"/>
          <w:sz w:val="32"/>
          <w:szCs w:val="32"/>
        </w:rPr>
        <w:t xml:space="preserve"> - Pmt  x Lmt / P</w:t>
      </w:r>
      <w:r>
        <w:rPr>
          <w:rFonts w:cs="Times New Roman" w:ascii="Times New Roman" w:hAnsi="Times New Roman"/>
          <w:sz w:val="32"/>
          <w:szCs w:val="32"/>
          <w:vertAlign w:val="subscript"/>
        </w:rPr>
        <w:t>t1</w:t>
      </w:r>
      <w:r>
        <w:rPr>
          <w:rFonts w:cs="Times New Roman" w:ascii="Times New Roman" w:hAnsi="Times New Roman"/>
          <w:sz w:val="32"/>
          <w:szCs w:val="32"/>
        </w:rPr>
        <w:t xml:space="preserve">  (F1)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112.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x 0,9 / 1,33 x 32,59 x 0,843 - 122,9 x 100 / 32,59 =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2380,81 m.</w:t>
      </w:r>
    </w:p>
    <w:p>
      <w:pPr>
        <w:pStyle w:val="Normal"/>
        <w:tabs>
          <w:tab w:val="clear" w:pos="708"/>
          <w:tab w:val="left" w:pos="1389" w:leader="none"/>
        </w:tabs>
        <w:rPr/>
      </w:pPr>
      <w:r>
        <w:rPr>
          <w:rFonts w:cs="Times New Roman" w:ascii="Times New Roman" w:hAnsi="Times New Roman"/>
          <w:sz w:val="32"/>
          <w:szCs w:val="32"/>
        </w:rPr>
        <w:t>La longueur    L</w:t>
      </w:r>
      <w:r>
        <w:rPr>
          <w:rFonts w:cs="Times New Roman" w:ascii="Times New Roman" w:hAnsi="Times New Roman"/>
          <w:sz w:val="32"/>
          <w:szCs w:val="32"/>
          <w:vertAlign w:val="subscript"/>
        </w:rPr>
        <w:t>1</w:t>
      </w:r>
      <w:r>
        <w:rPr>
          <w:rFonts w:cs="Times New Roman" w:ascii="Times New Roman" w:hAnsi="Times New Roman"/>
          <w:sz w:val="32"/>
          <w:szCs w:val="32"/>
        </w:rPr>
        <w:t xml:space="preserve">  est supérieure à la profondeur projetée qui est de 2000 m, on utilisera alors 2000 - 100 = 1900m de tiges de diamètre 5"1/2.</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 xml:space="preserve">La profondeur maximale que pourront atteindre ces tiges de forage est de 2380,81 + 100 = 2480,81 m.    </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B/ Le dimensionnement des tubes pour tubage du forage:</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tion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tubage consiste à faire descendre des tubes en acier dans chaque tronçon foré et de les cimenter; le but étant de sécuriser le tronçon foré et de pouvoir ensuite continuer le forage de la phase suivante sans problèmes. Le lien entre deux tubes d'acier est constitué par un manchon qui peut être court ou long . Chaque  tube se caractérise d'une part par son diamètre, sa longueur et son épaisseur et sa masse unitaire et des propriétés physico-mécaniques telles les résistances à la traction, à l'écrasement et à l'éclatement que l'on retrouvera dans le " </w:t>
      </w:r>
      <w:r>
        <w:rPr>
          <w:rFonts w:cs="Times New Roman" w:ascii="Times New Roman" w:hAnsi="Times New Roman"/>
          <w:color w:val="C00000"/>
          <w:sz w:val="32"/>
          <w:szCs w:val="32"/>
        </w:rPr>
        <w:t xml:space="preserve">FORMULAIRE DU FOREUR" </w:t>
      </w:r>
      <w:r>
        <w:rPr>
          <w:rFonts w:cs="Times New Roman" w:ascii="Times New Roman" w:hAnsi="Times New Roman"/>
          <w:sz w:val="32"/>
          <w:szCs w:val="32"/>
        </w:rPr>
        <w:t>d'autre part.</w:t>
      </w:r>
    </w:p>
    <w:p>
      <w:pPr>
        <w:pStyle w:val="Normal"/>
        <w:tabs>
          <w:tab w:val="clear" w:pos="708"/>
          <w:tab w:val="left" w:pos="1389" w:leader="none"/>
        </w:tabs>
        <w:rPr/>
      </w:pPr>
      <w:r>
        <w:rPr>
          <w:rFonts w:eastAsia="Times New Roman" w:cs="Times New Roman" w:ascii="Times New Roman" w:hAnsi="Times New Roman"/>
          <w:color w:val="C00000"/>
          <w:sz w:val="32"/>
          <w:szCs w:val="32"/>
        </w:rPr>
        <w:t xml:space="preserve">           </w:t>
      </w:r>
      <w:r>
        <w:rPr>
          <w:rFonts w:cs="Times New Roman" w:ascii="Times New Roman" w:hAnsi="Times New Roman"/>
          <w:sz w:val="32"/>
          <w:szCs w:val="32"/>
        </w:rPr>
        <w:t>Le dimensionnement d'une colonne de tubage consiste à déterminer les coefficients de sécurité à la traction, à l'écrasement et à l'éclatement à partir des résistances à la traction, à l'écrasement et à l'éclatement caractéristique d'une certaine nuance (ou grade) du matériau utilisé choisi dans le formulaire du foreur. Une fois déterminés ces coefficients sont comparés aux coefficients respectifs de référence qui sont donné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i les coefficients déterminés sont inférieurs a ceux de référence les calculs devront être refaits par le choix d'un matériaux de nuance ou (grade) supérieur. Bien sûr le choix de la nuance doit tenir compte de deux facteurs très importants à savoir de sécurité et d'économie.</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cernant les coefficients de référence utilisés sont ceux utilisés par " l'Américan Pétrolium Institut" et qui sont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ur le coefficient de sécurité à la TRACTION : Kstrc = 1,75.</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ur le coefficient de sécurité à l'ECRASEMENT: Ksecr = 1,125.</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ur le coefficient de sécurité à l'ECLATEMENT : Ksecl = 1,0.</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Détermination du coefficient à la traction Kstrc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partir du diamètre des tubes on choisi la masse nominale ( en Lb/Ft qu'on transforme en Kg/m en multipliant les Lb/Ft par 1,4882), l'épaisseur des tubes ( t en mm) et la résistance à la traction d'un manchon court ou long  Rtrc en ( daN).</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procède ainsi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calcul le poids total des tubes pour la profondeur considérée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 total = qu (Lb/Ft) x 1,4882 x H =      (tonnes).</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calcul le coefficient de sécurité Kstrc à la traction:</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trc =  Rtrc /  Qtotal (tonnes).</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i le coefficient calculé est supérieur ou égal à celui de référence, on continue le dimensionnement par le calcul du coefficient de sécurité à l'écrasemen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i le coefficient calculé est  inférieur au coefficient de référence, on refait le calcul en utilisant un matériau à nuance ou grade d'acier supérieur.</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Détermination du coefficient à l'écrasement Ksecr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ci deux méthodes sont utilisées pour vérifier le calcul du coefficient:</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La première méthode se base sur la calcul d'une longueur maximale Hmax des tubes en rapport avec la profondeur de la phase considérée:</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a la résistance à l'écrasement Récr (en bars dans le formulaire du foreur) et la densité de la boue dboue (en g/cm</w:t>
      </w:r>
      <w:r>
        <w:rPr>
          <w:rFonts w:cs="Times New Roman" w:ascii="Times New Roman" w:hAnsi="Times New Roman"/>
          <w:sz w:val="32"/>
          <w:szCs w:val="32"/>
          <w:vertAlign w:val="superscript"/>
        </w:rPr>
        <w:t>3</w:t>
      </w:r>
      <w:r>
        <w:rPr>
          <w:rFonts w:cs="Times New Roman" w:ascii="Times New Roman" w:hAnsi="Times New Roman"/>
          <w:sz w:val="32"/>
          <w:szCs w:val="32"/>
        </w:rPr>
        <w: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insi  Hmax = Recr x 100 / dboue x 1,2.</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i Hmax est supérieure à la profondeur projetée de la phase considérée, on continue avec la deuxième méthode; si elle est inférieure on change de nuance d'acier et on recommence le calcul depuis celui de la traction ( tout à fait au début).</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La deuxième méthode se base sur la calcul de la pression hydrostatique Phydr au fond du trou.</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calcul d'après : H profondeur de la phase (m) et dboue (g/cm</w:t>
      </w:r>
      <w:r>
        <w:rPr>
          <w:rFonts w:cs="Times New Roman" w:ascii="Times New Roman" w:hAnsi="Times New Roman"/>
          <w:sz w:val="32"/>
          <w:szCs w:val="32"/>
          <w:vertAlign w:val="superscript"/>
        </w:rPr>
        <w:t>3</w:t>
      </w:r>
      <w:r>
        <w:rPr>
          <w:rFonts w:cs="Times New Roman" w:ascii="Times New Roman" w:hAnsi="Times New Roman"/>
          <w:sz w:val="32"/>
          <w:szCs w:val="32"/>
        </w:rPr>
        <w: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hydr = H x dboue / 10 (kgf /cm</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On calcul le coefficient de la sécurité à l'écrasement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Ksecr = Recr / Phydr x 0,98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i Ksecr calculé est supérieur à celui de référence, on continue avec le dimensionnement à l'éclatement; s'il est inférieur on change de nuance d'acier et on recommence le calcul depuis celui de la traction ( tout à fait au débu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Détermination du coefficient à l'éclatement Ksecl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ci trois méthodes sont utilisées et elles doivent être vérifiées les trois sinon on refait le calcul du début en changeant de nuance d'acier.</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Première méthode : La loi de Mariotte</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étermination de la pression de Mariotte:</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2σ t / Dext     (MPa)</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étermination de la pression de Mariotte:</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2σ x t / Dext     (MPa)</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vec σ contrainte du matériau égale à 386,6 MPa,</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xt Diamètre extérieur des tubes (m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 épaisseur des tubes (m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cl (bars) Résistance à l'éclatemen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lcul du coefficient de sécurité à l'éclatement Ksecl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MPa) x 10 =  P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ecl = R(ecl) / P (bars).</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vec σ contrainte du matériau égale à 386,6 MPa,</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xt Diamètre extérieur des tubes (m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 épaisseur des tubes (m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cl (bars) Résistance à l'éclatemen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lcul du coefficient de sécurité à l'éclatement Ksecl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MPa) x 10 =  P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ecl = R(ecl) / P (bars).</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Si Ksecl calculé est supérieur ou égal à celui de référence, on continue avec le dimensionnement de la deuxième méthode; s'il est inférieur on change de nuance d'acier et on recommence le calcul depuis celui de la traction ( tout à fait au début).</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 Méthode utilisée par l'American Petroléum Institut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tte méthode est identique à la précédente à la seule différence que la pression calculée dans la première méthode est multipliée par un coefficient, on a alors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2 x σ x 0,875 x  t / Dext     (MPa)</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u        Ksecl = Recl (bars) / p ( bars )</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Si Ksecl calculé est supérieur ou égal à celui de référence, on continue avec le dimensionnement de la deuxième méthode; s'il est inférieur on change de nuance d'acier et on recommence le calcul depuis celui de la traction ( tout à fait au début).</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 Méthode tenant compte de la pression hydrostatique:</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hydr = H xdboue / 10   (kgf/cm</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hydr ((kgf/cm</w:t>
      </w:r>
      <w:r>
        <w:rPr>
          <w:rFonts w:cs="Times New Roman" w:ascii="Times New Roman" w:hAnsi="Times New Roman"/>
          <w:sz w:val="32"/>
          <w:szCs w:val="32"/>
          <w:vertAlign w:val="superscript"/>
        </w:rPr>
        <w:t>2</w:t>
      </w:r>
      <w:r>
        <w:rPr>
          <w:rFonts w:cs="Times New Roman" w:ascii="Times New Roman" w:hAnsi="Times New Roman"/>
          <w:sz w:val="32"/>
          <w:szCs w:val="32"/>
        </w:rPr>
        <w:t>) x 0,98 = Phydr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ecl  =  Recl (bars) / Phydr (bars).</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Si Ksecl calculé est supérieur ou égal à celui de référence, on continue avec le dimensionnement de la deuxième méthode; s'il est inférieur on change de nuance d'acier et on recommence le calcul depuis celui de la traction ( tout à fait au début).</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Pour étayer ce que nous venons de voir on va prendre un exemple. Pour cela on suppose qu'on fore à une profondeur de 2000mètres avec les caractéristiques suivantes ( colonne de surface).</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s données : H = 2000 m,</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amètre du trou : 12" 1/4,</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amètre extérieur des tubes  : 9" 5/8 soit 244,5 m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nsité de la boue : 1,23</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paisseur des tubes  (t) : 11,05 mm.</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Dimensionnement à la traction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choisit dans le formulaire du foreur la nuance d'acier, on commence toujours par la plus petite, soit la nuance K55 avec les paramètres suivants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u = 32,3 Lb/Ft  soit 32,3 x 1,4882 = 48,06 kg/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  = 7,92 m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ésistance à la traction  Rtr = 223. 10 </w:t>
      </w:r>
      <w:r>
        <w:rPr>
          <w:rFonts w:cs="Times New Roman" w:ascii="Times New Roman" w:hAnsi="Times New Roman"/>
          <w:sz w:val="32"/>
          <w:szCs w:val="32"/>
          <w:vertAlign w:val="superscript"/>
        </w:rPr>
        <w:t>3</w:t>
      </w:r>
      <w:r>
        <w:rPr>
          <w:rFonts w:cs="Times New Roman" w:ascii="Times New Roman" w:hAnsi="Times New Roman"/>
          <w:sz w:val="32"/>
          <w:szCs w:val="32"/>
        </w:rPr>
        <w:t xml:space="preserve"> daN pour manchon cour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ésistance à l'écrasement Recr = 108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ésistance à l'éclatement  Recl = 215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calcul du poids total de la colonne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6"/>
          <w:szCs w:val="36"/>
        </w:rPr>
        <w:t>C</w:t>
      </w:r>
      <w:r>
        <w:rPr>
          <w:rFonts w:cs="Times New Roman" w:ascii="Times New Roman" w:hAnsi="Times New Roman"/>
          <w:sz w:val="32"/>
          <w:szCs w:val="32"/>
        </w:rPr>
        <w:t xml:space="preserve"> = 48,06 x 2000 = 96,137 tonnes.</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 Calcul du coefficient de sécurité à la traction</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tr = 223.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x1,02 / 96,137 = 2,36</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 coefficient de sécurité à la traction calculé (2,36) étant supérieur à celui de référence (1,75), on poursuit le calcul avec l'écrasement.</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Dimensionnement à l'écrasement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Première méthode et premier essai :Calcul de la longueur maximale que peuvent atteindre ces tubes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Hmax = Récr x 100 / dboue x 1,2;  ( si 1bar=0,1MPa)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max =  10,8 x 100 / 1,23 x 1,2 = 731,7 mètres.</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La profondeur étant de 2000 m, ces tubes ne peuvent aller au delà de 731,7 m; il y a lieu de prendre une nuance supérieure.</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 deuxième essai : on choisit la nuance P110 avec les caractéristiques suivantes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u = 43,53 Lb/Ft  soit 43,5 x 1,4882 = 64,736 kg/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  = 11,05 mm</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ésistance à la traction  Rtr = 431. 10 </w:t>
      </w:r>
      <w:r>
        <w:rPr>
          <w:rFonts w:cs="Times New Roman" w:ascii="Times New Roman" w:hAnsi="Times New Roman"/>
          <w:sz w:val="32"/>
          <w:szCs w:val="32"/>
          <w:vertAlign w:val="superscript"/>
        </w:rPr>
        <w:t>3</w:t>
      </w:r>
      <w:r>
        <w:rPr>
          <w:rFonts w:cs="Times New Roman" w:ascii="Times New Roman" w:hAnsi="Times New Roman"/>
          <w:sz w:val="32"/>
          <w:szCs w:val="32"/>
        </w:rPr>
        <w:t xml:space="preserve"> daN pour manchon court.</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ésistance à l'écrasement Recr = 305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ésistance à l'éclatement  Recl = 600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Vérification à la traction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ids de la colonne : Qtotal = 64,736 x 2000 = 129,473 tonne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lcul de coefficient de sécurité à la traction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tr = 431 x 1,02 / 129,473 = 3,39</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 coefficient de sécurité à la traction calculé (3,39) étant supérieur à celui de référence (1,75) on poursuit le calcul avec l'écrasemen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Vérification à l'écrasement, première méthode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lcul de Hmax = 30,5 x 100 / 1,23 x 1,2 = 2066 mètre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uxième méthode:</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lcul de la pression hydrostatique au fond du trou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hydr = dboue x H / 10 on a 1,23 x 2000 / 10 = 246 kgf/cm</w:t>
      </w:r>
      <w:r>
        <w:rPr>
          <w:rFonts w:cs="Times New Roman" w:ascii="Times New Roman" w:hAnsi="Times New Roman"/>
          <w:sz w:val="32"/>
          <w:szCs w:val="32"/>
          <w:vertAlign w:val="superscript"/>
        </w:rPr>
        <w:t>2</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kgf / 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 0,98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hydr = 246 x 0,98 = 241,17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lcul du coefficient de sécurité à l'écrasement Ksecr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ecr = Recr / Phydr = 305 / 241,17 = 1,26</w:t>
      </w:r>
    </w:p>
    <w:p>
      <w:pPr>
        <w:pStyle w:val="Normal"/>
        <w:tabs>
          <w:tab w:val="clear" w:pos="708"/>
          <w:tab w:val="left" w:pos="1389" w:leader="none"/>
        </w:tabs>
        <w:rPr/>
      </w:pPr>
      <w:r>
        <w:rPr>
          <w:rFonts w:cs="Times New Roman" w:ascii="Times New Roman" w:hAnsi="Times New Roman"/>
          <w:sz w:val="32"/>
          <w:szCs w:val="32"/>
        </w:rPr>
        <w:t>Le coefficient de sécurité à l'écrasement calculé (1,26) étant supérieur à celui de référence (1,125) on poursuit le calcul avec l'éclatemen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Dimensionnement à l'éclatemen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Première méthode : La loi de Mariotte</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étermination de la pression de Mariotte:</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2σ t / Dext     (MPa)</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étermination de la pression de Mariotte:</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2σ x t / Dext = 2x386,6 x 11,05/244,5 = 34,94    (MPa)</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vec σ contrainte du matériau égale à 386,6 MPa,</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xt  : Diamètre extérieur des tubes (mm),</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 : épaisseur des tubes (m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cl (bars) Résistance à l'éclatemen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lcul du coefficient de sécurité à l'éclatement Ksecl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MPa) x 10 =  P (bars) d'ou P (bars) = 349,4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ecl = R(ecl) / P (bars) = 600 / 349,4 = 1,71.</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Le coefficient de sécurité à l'éclatement calculé (1,71) étant supérieur à celui de référence (1,0) on poursuit le calcul avec les méthodes suivante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 Méthode utilisée par  " American Pétroléum Institut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2xσ x0,875 x t / Dext</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 = 2xσ x0,875 x11,05 / 244,5 = 30,57 MPa ( 1MPa = 10 bars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ecl = 600 / 305,7 = 1,96</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 / Méthode tenant compte de la pression hydrostatique Phydr.</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hydr = H x dboue / 10 = 2000 x 1,23 / 10 = 246kgf/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soit 241,17 bar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ecl = Recl / Phydr = 600 / 241,17 = 2,48.</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s deux coefficients de sécurité à l'écrasement et à l'éclatement calculés  (1,71 et 2,48 ) sont supérieur à ceux respectivement de référence. Chaque colonne devra subir ce dimensionnement.</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1389" w:leader="none"/>
        </w:tabs>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21:00Z</dcterms:created>
  <dc:creator>bénali kharroubi</dc:creator>
  <dc:description/>
  <cp:keywords/>
  <dc:language>en-US</dc:language>
  <cp:lastModifiedBy>bénali kharroubi</cp:lastModifiedBy>
  <dcterms:modified xsi:type="dcterms:W3CDTF">2020-06-02T19:55:00Z</dcterms:modified>
  <cp:revision>35</cp:revision>
  <dc:subject/>
  <dc:title/>
</cp:coreProperties>
</file>