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ITRE VIII</w:t>
      </w:r>
      <w:r>
        <w:rPr>
          <w:rFonts w:cs="Times New Roman" w:ascii="Times New Roman" w:hAnsi="Times New Roman"/>
          <w:sz w:val="24"/>
          <w:szCs w:val="24"/>
        </w:rPr>
        <w:t xml:space="preserve"> : Les méthodes de datation des roches et des terrain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stratigraphie étudie la continuité la répartition le rapport des roches stratiformes dans le but de déterminer leur position dans le temps et dans  l'espac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ois principes constituent les bases de la stratigraphi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e Principe de superposition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e  Principe de continuité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 principe d'identité paléontolog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_ principe de la superposition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i l'ordre de dépôt est normal, c'est-à-dire il n'a pas été troublé par les mouvements du sol; une couche donnée est antérieure à celle qui lui superposée , postérieure à celle qui lui est subordonné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_ principe de continuité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l est généralement admis qu'une même couche est de même âge en tous ces point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_Principe d'identité paléontologique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lon ce principe un ensemble de strates de même contenu paléontologique est de même âg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endant les fossiles doivent répondre à certains critères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Une grande répartition paléontologique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Une grande rapidité de changement d'évolution dans le temp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ur déterminer l'âge des roches sédimentaires sur la faune et la flore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ur déterminer l'âge des terrains volcaniques on se base sur les anomalies magnétiques qui résultent des changement de sens de l'axe des pôles (critère chronologique paléomagnétisme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ur déterminer l'âge des terrains granitiques on se base sur la radioactivité de certains éléments chimiques. La méthode la plus sur reste la méthode radioactiv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l est connu que pour une série d'éléments tel que l'uranium et le Thorium ne diffèrent que par leurs propriétés radioactiv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e la désintégration de l'uranium on obtient 15 éléments nouveaux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e la désintégration du Thorium on obtient 11 éléments nouveaux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À la fin de la désintégration de l'uranium et du Thorium on obtient deux éléments: L'hélium (He) et le plomb (Pb)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ur la détermination de l'âge des roches granitiques en tient compte de la quantité de deux éléments dans cette roche et  du temps pendant lequel s'est accumulée cette quantit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établi que la désintégration des atomes d'uranium et thorium jusqu'à obtention de hélium et du plomb s'effectue avec la vitesse : 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H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insi 1g d'Uranium donne pour une année 7,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Pb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t 1g de Thorium donne pour une année soit 2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' Hélium 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,5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grammes de P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ans un morceau de roche est connue la quantité d'Uranium ou de l'Hélium ou du Plomb, on peut en déduire le temps d'existence de la roc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i dans une roch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, </w:t>
      </w:r>
      <w:r>
        <w:rPr>
          <w:rFonts w:cs="Times New Roman" w:ascii="Times New Roman" w:hAnsi="Times New Roman"/>
          <w:sz w:val="28"/>
          <w:szCs w:val="28"/>
        </w:rPr>
        <w:t>il y a</w:t>
      </w:r>
      <w:r>
        <w:rPr>
          <w:rFonts w:cs="Times New Roman" w:ascii="Times New Roman" w:hAnsi="Times New Roman"/>
          <w:sz w:val="24"/>
          <w:szCs w:val="24"/>
        </w:rPr>
        <w:t xml:space="preserve"> une quantité m (g) d'Uranium et n (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d'Hélium ou t (g) de Plomb, l'âg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de la roche obéit aux relations suivant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ur l'hélium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n/m x 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= (en années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ur le Plomb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t/m x 7,4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= (en années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0:00Z</dcterms:created>
  <dc:creator>bénali kharroubi</dc:creator>
  <dc:description/>
  <dc:language>en-US</dc:language>
  <cp:lastModifiedBy>bénali kharroubi</cp:lastModifiedBy>
  <dcterms:modified xsi:type="dcterms:W3CDTF">2020-06-08T18:21:00Z</dcterms:modified>
  <cp:revision>6</cp:revision>
  <dc:subject/>
  <dc:title/>
</cp:coreProperties>
</file>