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0985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8388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05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52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74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6292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2930" cy="8883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8929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848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32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3134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735" cy="77476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59061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84785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82626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i/>
        <w:iCs/>
      </w:rPr>
      <w:t>Chapitre VI : Les fluides de forage .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08:00Z</dcterms:created>
  <dc:creator>user</dc:creator>
  <dc:description/>
  <dc:language>en-US</dc:language>
  <cp:lastModifiedBy>bénali kharroubi</cp:lastModifiedBy>
  <dcterms:modified xsi:type="dcterms:W3CDTF">2020-06-08T21:08:00Z</dcterms:modified>
  <cp:revision>2</cp:revision>
  <dc:subject/>
  <dc:title/>
</cp:coreProperties>
</file>